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VYÚČTOVÁNÍ DOTACE z rozpočtu Obce Mladý Smoliv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nuté na základě smlouvy čísl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e dne: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Účel dotac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Celková výše poskytnuté dotace: 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nutá záloha ve výši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89" w:type="dxa"/>
        <w:jc w:val="left"/>
        <w:tblInd w:w="2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149"/>
        <w:gridCol w:w="525"/>
        <w:gridCol w:w="2835"/>
        <w:gridCol w:w="426"/>
        <w:gridCol w:w="840"/>
        <w:gridCol w:w="577"/>
        <w:gridCol w:w="1843"/>
        <w:gridCol w:w="1000"/>
        <w:gridCol w:w="594"/>
      </w:tblGrid>
      <w:tr>
        <w:trPr>
          <w:trHeight w:val="28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emce dot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 uhrazení způsobilých výdajů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 předložení vyúčtování dot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em: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Č.: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efonní číslo: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účtování dotace je doloženo doklady, …….</w:t>
            </w:r>
          </w:p>
        </w:tc>
        <w:tc>
          <w:tcPr>
            <w:tcW w:w="4014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cs-CZ"/>
              </w:rPr>
              <w:t>(tato věta se odstraní, není-li dle smlouvy doložení dokladů požadováno)</w:t>
            </w:r>
          </w:p>
        </w:tc>
      </w:tr>
      <w:tr>
        <w:trPr>
          <w:trHeight w:val="166" w:hRule="atLeast"/>
        </w:trPr>
        <w:tc>
          <w:tcPr>
            <w:tcW w:w="9789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lad č.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**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sah účetního dokla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razeno z dotace (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stní zdroje (Kč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klady celkem (Kč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íl dotace na celkových nákladech projektu/akce: 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978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použité finanční prostředky dotace: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19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vyčerpané finanční prostředky: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oba odpovědná za vyúčtování dotace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Jméno a podpis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y povin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olaudační rozhodnut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Laboratorní rozbor přečištěné vo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otodokumentace realizace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aktury související s projektem včetně dokladu o úhra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3:00Z</dcterms:created>
  <dc:creator>PC</dc:creator>
  <dc:description/>
  <cp:keywords/>
  <dc:language>en-US</dc:language>
  <cp:lastModifiedBy>PC</cp:lastModifiedBy>
  <cp:lastPrinted>2022-05-26T14:30:00Z</cp:lastPrinted>
  <dcterms:modified xsi:type="dcterms:W3CDTF">2022-05-26T12:30:00Z</dcterms:modified>
  <cp:revision>3</cp:revision>
  <dc:subject/>
  <dc:title/>
</cp:coreProperties>
</file>